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32"/>
        </w:rPr>
      </w:pPr>
      <w:r>
        <w:rPr>
          <w:sz w:val="20"/>
        </w:rPr>
        <w:object w:dxaOrig="10329" w:dyaOrig="5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05pt;height:69.05pt" filled="f" o:ole="">
            <v:imagedata r:id="rId3" o:title=""/>
          </v:shape>
          <o:OLEObject Type="Embed" ProgID="" ShapeID="ole_rId2" DrawAspect="Content" ObjectID="_749922817" r:id="rId2"/>
        </w:objec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</w:rPr>
        <w:t>SECURITY SERVICE REQUEST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</w:rPr>
        <w:t>(EXHIBITOR - BOOTH SECURITY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Exhibitors requiring individual booth security must complete the following and return by April 21 2025 to the following address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ttn. Treena Didi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Tone-Gar Security Services Inc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645 Westmount Rd Unit 14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Kitchener Ontario N2E 3S3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Tel:  </w:t>
        <w:tab/>
        <w:t xml:space="preserve">416-885-1946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 xml:space="preserve">           treena@tone-gar.co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he rate for security guard(s) is </w:t>
      </w:r>
      <w:r>
        <w:rPr>
          <w:rFonts w:cs="Arial" w:ascii="Arial" w:hAnsi="Arial"/>
          <w:b/>
          <w:bCs/>
        </w:rPr>
        <w:t>$28.50 per hour per guard</w:t>
      </w:r>
      <w:r>
        <w:rPr>
          <w:rFonts w:cs="Arial" w:ascii="Arial" w:hAnsi="Arial"/>
        </w:rPr>
        <w:t xml:space="preserve">, plus applicable taxes. </w:t>
      </w:r>
      <w:r>
        <w:rPr>
          <w:rFonts w:cs="Arial" w:ascii="Arial" w:hAnsi="Arial"/>
          <w:b/>
          <w:bCs/>
        </w:rPr>
        <w:t>This amount is due in accordance with the contract that will be provided with the quote</w:t>
      </w:r>
      <w:r>
        <w:rPr>
          <w:rFonts w:cs="Arial" w:ascii="Arial" w:hAnsi="Arial"/>
        </w:rPr>
        <w:t>.  If you have any questions, please contact Treen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me of Show/Event:     ___________________________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ompany Name:             ___________________________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ooth Number:               ____________________________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ddress:                         ____________________________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ity:                               _________________ Province:    _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ountry:                         ________________   Postal/Zip:   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lephone:                     ________________   Fax:    ____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ontact Name:               _________________Title:    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lease indicate the dates and times security will be required: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ate                                                                                              Hours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Monday ____________     </w:t>
        <w:tab/>
        <w:t>From: ____________</w:t>
        <w:tab/>
        <w:t>To:  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uesday ____________    </w:t>
        <w:tab/>
        <w:t xml:space="preserve">From: ____________ </w:t>
        <w:tab/>
        <w:t>To:  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ednesday __________</w:t>
        <w:tab/>
        <w:t xml:space="preserve">From: ____________ </w:t>
        <w:tab/>
        <w:t>To:  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hursday ____________</w:t>
        <w:tab/>
        <w:t xml:space="preserve">From: ____________  </w:t>
        <w:tab/>
        <w:t>To:  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Friday _______________ </w:t>
        <w:tab/>
        <w:t xml:space="preserve">From: ____________ </w:t>
        <w:tab/>
        <w:t>To:  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aturday _____________ </w:t>
        <w:tab/>
        <w:t>From: ____________</w:t>
        <w:tab/>
        <w:t>To: _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unday _____________  </w:t>
        <w:tab/>
        <w:t xml:space="preserve">From: ____________ </w:t>
        <w:tab/>
        <w:t>To: __________________</w:t>
      </w:r>
    </w:p>
    <w:p>
      <w:pPr>
        <w:pStyle w:val="TextBody"/>
        <w:rPr/>
      </w:pPr>
      <w:r>
        <w:rPr/>
        <w:t>Thank you for thinking of Tone-Gar.  We look forward to doing business with you!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39:00Z</dcterms:created>
  <dc:creator>Tony Atkins</dc:creator>
  <dc:description/>
  <cp:keywords/>
  <dc:language>en-US</dc:language>
  <cp:lastModifiedBy>Treena Didine</cp:lastModifiedBy>
  <cp:lastPrinted>2010-07-16T11:48:00Z</cp:lastPrinted>
  <dcterms:modified xsi:type="dcterms:W3CDTF">2025-01-15T12:55:00Z</dcterms:modified>
  <cp:revision>4</cp:revision>
  <dc:subject/>
  <dc:title> </dc:title>
</cp:coreProperties>
</file>